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LATIN AMERICAN AND LATINO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392 </w:t>
            </w:r>
            <w:r>
              <w:rPr>
                <w:b/>
                <w:i/>
              </w:rPr>
              <w:t>or</w:t>
            </w:r>
            <w:r>
              <w:rPr/>
              <w:t xml:space="preserve"> ML 392  Introduction to Latin American and Latino Stud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rvice-learning or study abroad/international experience is required. The international experience must be in Latin America and up to three study-abroad courses can count toward the LALS minor. The service-learning option would be integral to an approved LALS elective course and entails working with any group of Franco-Luso-Hispanic peoples in the Baltimore area. To allow for greater curricular flexibility, it is recommended that students declare the minor in their sophomore year, especially if they will be studying abroad during their jun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of the electives must be taken at the 300-level or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must be distributed minimally across three disciplines (eg. EN, HS, ML, PS, SN). No more than four courses can be taken from a department that contains more than one discip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wo courses may be cross-counted between LALS and another major or minor, with the approval of the department chair (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gram advisor will work with each student to develop a coherent program of study, guide the student and meet informally at least once a semester to converse and look for connections between courses. Students are required to complete and submit a final portfolio of thei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3:00Z</dcterms:created>
  <dc:creator>Information Services</dc:creator>
  <dc:description/>
  <cp:keywords/>
  <dc:language>en-US</dc:language>
  <cp:lastModifiedBy>Victoria Gue</cp:lastModifiedBy>
  <cp:lastPrinted>2001-01-30T10:56:00Z</cp:lastPrinted>
  <dcterms:modified xsi:type="dcterms:W3CDTF">2020-09-21T16:13:00Z</dcterms:modified>
  <cp:revision>2</cp:revision>
  <dc:subject/>
  <dc:title/>
</cp:coreProperties>
</file>